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SERVEROP:#:/mode $chan -o $op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SERVERMODE:#:+nts-milkp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1!:ON TEXT:*:#:/auser 200 $nick | /timer 1 3 | /ruser $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0:ON TEXT:*:#:/timers off | /auser 201 $nick | /timer 1 3 /ruser $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1:ON TEXT:*:#:/timers off | /auser 202 $nick | /timer 1 3 /ruser $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2:ON TEXT:*:#:/timers off | /auser 203 $nick | /timer 1 3 /ruser $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3:ON TEXT:*:#:/timers off | /auser 204 $nick | /timer 1 3 /ruser $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4:ON TEXT:*:#:/timers off | /ruser $nick | /kick $chan $nick ºTHE BeCoMiNGº|--&gt;TeXT FlOOD DeTeCtEd!&lt;--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1!:ON NICK:/auser 200 $newnick | /timer 1 4 /ruser $new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0:ON NICK:/ruser $nick | /auser 201 $newnick | /timer 1 4 /ruser $new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1:ON NICK:/ruser $nick | /auser 202 $newnick | /timer 1 4 /ruser $new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2:ON NICK:/ruser $nick | /kick $chan $newnick ºTHE BeCoMiNGº|--&gt;NicK FlOOD DeTeCted!&lt;--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1!:ON ACTION:*:#:/auser 200 $nick | /timer 1 3 /ruser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+200:ON ACTION:*:#:/auser 201 $nick | /timer 1 3 /ruser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+201:ON ACTION:*:#:/auser 202 $nick | /timer 1 3 /ruser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+202:ON ACTION:*:#:/auser 203 $nick | /timer 1 3 /ruser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+203:ON ACTION:*:#:/auser 204 $nick | /timer 1 3 /ruser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+204:ON ACTION:*:#:/ruser $nick | /kick $chan $nick ºTHE BeCoMiNGº|--&gt;AcTiOn FlOOD DeTeCted!&lt;--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AOL:#:/kick $chan $nick ThaT Is A BaD WeRd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:ON PART:#:/ruser $nick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JOIN:#:/write -c c:\mirc\seen\ $+ $nick $+ .txt $nick Is In The Channel Right Now!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PART:#:/write -c c:\mirc\seen\ $+ $nick $+ .txt I last saw nick on $day, $date, at $tim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QUIT:#:/write -c c:\mirc\seen\ $+ $nick $+ .txt I last saw nick on $day, $date, at $tim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KICK:#:/write -c c:\mirc\seen\ $+ $nick $+ .txt I last saw nick on $day, $date, at $time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NICK:#:/write -c c:\mirc\seen\ $+ $nick $+ .txt $nick is $newnick and $newnick is here!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!seen*:#:/play $chan c:\mirc\seen\ $+ $parm2 $+ .txt 1000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ƒƒƒ*:#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nore *!*@ $+ $addres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r 1 15 /ignore -r *!*@* $+ $addres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WaNNaBe HAcKeR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ƒKƒ*:#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nore *!*@ $+ $addres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r 1 15 /ignore -r *!*@* $+ $addres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WaNNaBe HacKeR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!write*:#:/write c:\path\wall.txt $nick Wrote: $parm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!read*:#:/play $nick c:\path\wall.txt 500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QUIT:#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(irc* ISIN $parms)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ho 4 *** Possible Split: $parm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takeover start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@1:ON JOIN:%takechan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kick $chan $nick Sorry, This ChaNNeL Is BeInG TaKeN oVeR! ºTHE BeCoMiNGº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an $chan $nick 4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@1:ON TEXT:*:%takechan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kick $chan $nick Sorry, This ChaNNeL Is BeInG TaKeN oVeR! ºTHE BeCoMiNGº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an $chan $nick 4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@1!:ON OP:%takechan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kick $chan $opnick Sorry, This ChaNNeL Is BeInG TaKeN OvEr! ºTHE BeCoMiNGº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an $chan $opnick 4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@1!:ON SERVEROP:%takechan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kick $chan $opnick ºTHE BeCoMiNGº|--&gt;TaKeOvEr&lt;--|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ban $chan $opnick 4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takeover end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!:ON BAN:#: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f ( ibm.ibm.net $banmask) {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ode $chan -b $banmas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kick $chan $nick DoN'T BaN Me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SHiTlist start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66:ON JOIN:#: /kick $chan $nick YoU HaVe BeEn ShiTLisTeD By ºTHE_BeCoMiNgº|--&gt;TaKeOvEr&lt;-- | /ban $chan $nick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97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SHiTlist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QUIT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f (%splitstat == OFF) { halt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f (($right(7,$parm1) == dal.net) &amp;&amp; ($right(7,$parm2) == dal.net))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f ($parms == %split) { halt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split1 $token(1,46,$parm1) | set %split2 $token(1,46,$parm2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me ******** 4SPLIT WARNING ****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me Possible Split at:3 ‚ $+ %split1 $+ ‚ $+ %split2 $+ ‚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me 4**** 1,15-=1,14[4,1 ·|--&gt;ºTHE BeCoMiNGº&lt;--|·1,14]1,15=- 4***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split $p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15 unset %spl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INVITE:#:/kick $chan $nick I DoN'T WaNT To Go To YoUR LaMe ChaNNeL ºTHE BeCoMiNGº |--&gt;InViTe PrOTeCTiOn&lt;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SERVEROP:#:/guser 20 $opnick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JOIN:#:/guser 5 $nick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MODE:+v:#:/guser 10 $nick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@1:ON TOPIC:#:/kick $chan $nick SoRRy BuT DoN't ToUCh ThaT ToPIc. ºTHE BeCoMiNGº--&gt;ToPiC PRoTeCTiOn&lt;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900:ON TEXT:*:#:/kick $chan $nick SHuTuP yOu PiEce Of SHiT. ºTHE BeCoMiNGº--&gt;SHuTUp KiCk&lt;--|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swear disab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}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ck $chan $nick I ToLd You To WaTch YeR FuCkiNg MoUTh!  ºTHE BeCoMiNGº--&gt;SwArE PrOtEcTiON&lt;--|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20 $nick  | /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}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ON TEXT:*%sware*:#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 Now yeR BaNNeD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g $chan watch yer' fucking mouth $nick!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ON TEXT:*%sware*:#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I told ya'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user 20 $nick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15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:ON TEXT:*%sware*:#: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 $chan +b $nick 3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 $chan $nick Hey you had 2 warnings $nick to watch your mouth!  ºTHE BeCoMiNGº cReATeD By FoTs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ser 20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#swear 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@30:ON OP:!opme:/me $nick 's Request and takes out of his belt a Big, ShaRp @. | /me Throws it at $nick and cuts the chains of NoN-OPNEss.. $nick Catches The @ and Is BLeSsed With Ops.. | /mode $chan +o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1:on notice:*:*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thirdnotice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nset %thirdnotice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gnore -pntiu60 *!*@ $+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me Notice Flood from $nick --&gt;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ºTHE BeCoMiNGº--&gt;MeSSaGe 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notice 4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secondnotice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thirdnoticenick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imer 1 2 unset %thirdnotice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firstnotice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et %secondnoticenick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imer 1 2 unset %secondnotice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lse set %firstnoticenick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mer 1 2 unset %firstnotice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1:on text:*:?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thirdtext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set %third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gnore -pntiu60 *!*@ $+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me Text Flood from $nick --&gt;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ºTHE BeCoMiNGº--&gt;MeSSaGe 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!1:on notice:*:*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thirdnotice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nset %thirdnotice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gnore -pntiu60 *!*@ $+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me Notice Flood from $nick --&gt;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ºTHE BeCoMiNGº--&gt;MeSSaGe 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notice 4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secondnotice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thirdnoticenick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imer 1 2 unset %thirdnotice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firstnotice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et %secondnoticenick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imer 1 2 unset %secondnotice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else set %firstnoticenick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mer 1 2 unset %firstnotice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!1:on text:*:?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thirdtext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nset %third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ignore -pntiu60 *!*@ $+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me Text Flood from $nick --&gt;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Message flood detected ºTHE BeCoMiNGº--&gt;MeSSaGe 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nick  ºTHE BeCoMiNGº--&gt;MeSSaGe 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secondtext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et %thirdtextnick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2 unset %third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firsttext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secondtextnick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2 unset %second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lse set %firsttextnick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mer 1 2 unset %first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secondtext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et %thirdtextnick $si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2 unset %third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$site = %firsttextnick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secondtextnick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2 unset %second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lse set %firsttextnick $s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mer 1 2 unset %firsttex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:on chat:*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$nick = %thirdchatnick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nset %thirdchat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sg =$nick  Chat flood detected  ºTHE BeCoMiNGº--&gt;ChaT FloOd PrOTeC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sg =$nick 1:on chat:*: 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$nick = %thirdchatnick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nset %thirdchat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sg =$nick  Chat flood detect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msg =$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lose -c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gnore -pntiu60 $nick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me DCC Chat flood from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$nick = %secondchatnick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thirdchatnick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2 unset %thirdcha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$nick = %firstchatnick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secondchatnick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imer 1 2 unset %secondchat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lse set %firstchatnick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mer 1 2 unset %firstcha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close -c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gnore -pntiu60 $nick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otice $me DCC Chat flood from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$nick = %secondchatnick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thirdchatnick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imer 1 2 unset %thirdcha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if ($nick = %firstchatnick) 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et %secondchatnick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timer 1 2 unset %secondchatn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hal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else set %firstchatnick $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imer 1 2 unset %firstchatn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5:ON TEXT:*:#:/kick $chan $nick SHUTUP! ºTHE BeCoMiNGº--&gt;SHuTUp KiCK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5:ON  ACTION:*:#:/kick $chan $nick SHUTUP! ºTHE BeCoMiNGº--&gt;SHuTUp KiCK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6666:ON JOIN:#:/ignore $nick 3 | /ban $chan $nick 3 | /ban $chan $nick |  /kick $chan $nick YoU ArE SHITLISTED! ºTHE BeCoMiNGº--&gt;SHITLIS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6666:ON TEXT:#:/ignore $nick 3 | /ban $chan $nick 3 | /ban $chan $nick |  /kick $chan $nick YoU ArE SHITLISTED! ºTHE BeCoMiNGº--&gt;SHITLIS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6666:ON ACTION:#:/ignore $nick 3 | /ban $chan $nick 3 | /ban $chan $nick |  /kick $chan $nick YoU ArE SHITLISTED! ºTHE BeCoMiNGº--&gt;SHITLIST&lt;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